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RENOVATION OF THE EXISTING STRUCTURE AT HERITAGE PARK, WITH P&amp;C CONSTRUCTION, INC., WHICH CHANGE ORDER INCREASES THE CONTRACT AMOUNT BY FOURTEEN THOUSAND THREE HUNDRED SIX AND 53/100 DOLLARS ($14,306.53), FOR A REVISED CONTRACT PRICE OF TWO HUNDRED TWENTY-FIVE THOUSAND ONE HUNDRED THIRTY AND 53/100 DOLLARS ($225,130.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1, renovations to the existing structure at Heritage Park, with P&amp;C Construction, Inc., which change order increases the contract amount by $14,306.53 for a revised contract price of $225,130.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20,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21:00Z</dcterms:created>
  <dc:creator>Pam Manis</dc:creator>
  <dc:description/>
  <cp:keywords/>
  <dc:language>en-US</dc:language>
  <cp:lastModifiedBy>Angela Davis</cp:lastModifiedBy>
  <cp:lastPrinted>2005-09-09T13:26:00Z</cp:lastPrinted>
  <dcterms:modified xsi:type="dcterms:W3CDTF">2005-09-27T19:02:00Z</dcterms:modified>
  <cp:revision>4</cp:revision>
  <dc:subject/>
  <dc:title>RESOLUTION NO</dc:title>
</cp:coreProperties>
</file>